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272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ИД 86MS0052-01-2025-000917-32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ллахвердиева Тофига Асвер оглы</w:t>
      </w:r>
      <w:r>
        <w:rPr>
          <w:rFonts w:cs="Times New Roman" w:ascii="Times New Roman" w:hAnsi="Times New Roman"/>
          <w:szCs w:val="24"/>
        </w:rPr>
        <w:t>, * года рождения, уроженца *, работающего индивидуальным предпринимателем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3.10.2024 в 00 час. 01 мин. по адресу: ХМАО – Югра, г. Нижневартовск, ул. Заводская, д. 28-А, кв. *, гр. Аллахвердиев Т.А. не оплатил административный штраф в размере 500 рублей по постановлению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8086018 от 08.07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Cs w:val="24"/>
        </w:rPr>
        <w:t>Аллахвердиев Т.А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от 86 ХМ № 690404 от 08.02.2025; копию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8086018 от 08.07.2024</w:t>
      </w:r>
      <w:r>
        <w:rPr>
          <w:rFonts w:cs="Times New Roman" w:ascii="Times New Roman" w:hAnsi="Times New Roman"/>
          <w:szCs w:val="24"/>
        </w:rPr>
        <w:t>, согласно которому Аллахвердиеву Т.А. назначен административный штраф в размере 500 рублей за совершение административного правонарушения, предусмотренного ч. 2 ст. 12.9 Кодекса РФ об АП; рапорт сотрудника полиции; карточку учета транспортного средства; отчет отслеживания почтового отправления; параметры поиск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8086018 от 08.07.2024,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в адрес отправителя 24.07.2024, с отметкой истек срок хранения. Риск неполучения корреспонденции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8086018 от 08.07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04.08.2024, следовательно, штраф должен был быть уплачен по 02.10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ллахвердиев Т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лахвердиева Тофига Асвер оглы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272252014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